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 апрел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Cs/>
          <w:sz w:val="25"/>
          <w:szCs w:val="25"/>
        </w:rPr>
        <w:t xml:space="preserve">Тагиева Арифа Салех оглы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5 марта 2025 года в 14 часов 50 минут на 11 км автомобильной дороги Нижневартовск – Излучинск на территории Нижневартовского района Ханты-Мансийского автономного округа – Югры, Тагиев А.С. осуществлял предпринимательскую деятельность без специального разрешения (лицензии), а именно: осуществлял перевозку пассажиров и багажа легковым такси Киа CEED, государственный регистрационный знак *, чем нарушил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Тагиев А.С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188от 25 марта 2025 года, с которым Тагиев А.С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Тагиева А.С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Тагиева А.С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фото транспортного средства Киа CEED, государственный регистрационный знак *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свидетельства о постановке на учет в налоговом органе Тагиева А.С.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Тагиев А.С. осуществлял предпринимательскую деятельность без специального разрешения (лиценз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sz w:val="25"/>
          <w:szCs w:val="25"/>
        </w:rPr>
        <w:t>Тагиева А.С.</w:t>
      </w:r>
      <w:r>
        <w:rPr>
          <w:sz w:val="25"/>
          <w:szCs w:val="25"/>
        </w:rPr>
        <w:t xml:space="preserve"> по ч. 2 ст. 14.1 Кодекса Российской Федерации об административных правонарушениях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Тагиеву А.С. 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Тагиева Арифа Салех огл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>ризнать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6962514130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696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2106</w:t>
    </w:r>
    <w:r>
      <w:rPr>
        <w:rFonts w:cs="Times New Roman" w:ascii="Times New Roman" w:hAnsi="Times New Roman"/>
        <w:bCs/>
        <w:sz w:val="24"/>
        <w:szCs w:val="24"/>
      </w:rPr>
      <w:t>-58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